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1010</wp:posOffset>
                </wp:positionV>
                <wp:extent cx="617220" cy="606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5pt;margin-top:-36.3pt;width:48.5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转 专业、导师（院系） 申 请 审 批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252"/>
        <w:gridCol w:w="591"/>
        <w:gridCol w:w="290"/>
        <w:gridCol w:w="735"/>
        <w:gridCol w:w="590"/>
        <w:gridCol w:w="136"/>
        <w:gridCol w:w="305"/>
        <w:gridCol w:w="732"/>
        <w:gridCol w:w="733"/>
        <w:gridCol w:w="292"/>
        <w:gridCol w:w="41"/>
        <w:gridCol w:w="695"/>
        <w:gridCol w:w="1539"/>
      </w:tblGrid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6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转专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转导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转院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申请理由（其他相关证明材料，如医疗诊断证明等另附）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3908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入院系（专业）导师意见</w:t>
            </w:r>
            <w:r>
              <w:rPr>
                <w:b/>
                <w:sz w:val="13"/>
                <w:szCs w:val="13"/>
              </w:rPr>
              <w:t>（其中申请转专业者，需另纸附上原专业与转入专业相关性专门说明。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院系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院系（涉及转院系者填写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ind w:left="221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信息确认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  <w:u w:val="single"/>
              </w:rPr>
              <w:t>以下信息由研究生现所在院系研究生办公室填写并确认（未变更信息填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/  </w:t>
            </w:r>
            <w:r>
              <w:rPr>
                <w:b/>
                <w:szCs w:val="21"/>
                <w:u w:val="single"/>
              </w:rPr>
              <w:t>）：</w:t>
            </w:r>
          </w:p>
        </w:tc>
      </w:tr>
      <w:tr>
        <w:trPr>
          <w:trHeight w:val="19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相关信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变更后信息</w:t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区（南校区、北校区东校区、珠海校区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培养类型（医科学生科研型、临床型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年学费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819" w:hanging="28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研究生校务管理系统中，新增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转入导师是否有该专业（转入后专业）研究生指导资格（区分硕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博）：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特别提醒：研究生校务管理系统中，新增</w:t>
            </w:r>
            <w:r>
              <w:rPr>
                <w:b/>
                <w:sz w:val="15"/>
                <w:szCs w:val="15"/>
                <w:u w:val="single"/>
              </w:rPr>
              <w:t>/</w:t>
            </w:r>
            <w:r>
              <w:rPr>
                <w:b/>
                <w:sz w:val="15"/>
                <w:szCs w:val="15"/>
                <w:u w:val="single"/>
              </w:rPr>
              <w:t>转入导师，若显示无该专业（转入后专业）指导研究生资格（区分硕博），请联系学位办老师，核实并修改系统后，再提交此表格。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ind w:firstLine="13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所在院（系）研究生办公室负责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醒</w:t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.  </w:t>
            </w:r>
            <w:r>
              <w:rPr>
                <w:b/>
                <w:sz w:val="13"/>
                <w:szCs w:val="13"/>
              </w:rPr>
              <w:t>硕士生申请院系内转导师的，由所在院系研究生工作办公室负责审批、备案、存档。在学校批准转导师之前，原导师仍承担导师职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3"/>
              </w:rPr>
              <w:t xml:space="preserve">2.  </w:t>
            </w:r>
            <w:r>
              <w:rPr>
                <w:b/>
                <w:sz w:val="13"/>
                <w:szCs w:val="13"/>
              </w:rPr>
              <w:t>研究生院培养处受理转专业申请时间：</w:t>
            </w:r>
            <w:r>
              <w:rPr>
                <w:b/>
                <w:sz w:val="13"/>
                <w:szCs w:val="13"/>
              </w:rPr>
              <w:t>按照校历每个长学期（春季学期、秋季学期）</w:t>
            </w:r>
            <w:r>
              <w:rPr>
                <w:b/>
                <w:sz w:val="13"/>
                <w:szCs w:val="13"/>
              </w:rPr>
              <w:t>开学第一周内接受申请，校研究生转专业专家委员会将于</w:t>
            </w:r>
            <w:r>
              <w:rPr>
                <w:b/>
                <w:sz w:val="13"/>
                <w:szCs w:val="13"/>
              </w:rPr>
              <w:t>每个长学期</w:t>
            </w:r>
            <w:r>
              <w:rPr>
                <w:b/>
                <w:sz w:val="13"/>
                <w:szCs w:val="13"/>
              </w:rPr>
              <w:t>开学初集中讨论审批一次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3.  </w:t>
            </w:r>
            <w:r>
              <w:rPr>
                <w:b/>
                <w:sz w:val="13"/>
                <w:szCs w:val="13"/>
              </w:rPr>
              <w:t>欠缴学校费用、未在研究生校务管理系统中注册者，不受理转专业、院系（导师）申请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3"/>
                <w:szCs w:val="13"/>
              </w:rPr>
              <w:t xml:space="preserve">4.  </w:t>
            </w:r>
            <w:r>
              <w:rPr>
                <w:b/>
                <w:sz w:val="13"/>
                <w:szCs w:val="13"/>
              </w:rPr>
              <w:t>申请由各附属医院转入其他学院（转导师、转院系）的，须附专函，详细说明当前奖助金发放（原医院发放截止时间）、导师配套经费情况（含原导师、申请转入导师），所在院系签章。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lenovo-</cp:lastModifiedBy>
  <cp:lastPrinted>2010-03-02T14:52:00Z</cp:lastPrinted>
  <dcterms:modified xsi:type="dcterms:W3CDTF">2014-11-06T03:57:00Z</dcterms:modified>
  <cp:revision>92</cp:revision>
  <dc:subject/>
  <dc:title>中山大学研究生学籍变动申请表</dc:title>
</cp:coreProperties>
</file>