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2011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2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反映创新或实践能力的代表作（须附已发表论文的封面、目录及论文首页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或工程实践项目成果证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021"/>
                              <w:gridCol w:w="992"/>
                              <w:gridCol w:w="992"/>
                              <w:gridCol w:w="1418"/>
                              <w:gridCol w:w="707"/>
                              <w:gridCol w:w="7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（影响因子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学术活动情况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、工程实践成果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979"/>
                              <w:gridCol w:w="1721"/>
                              <w:gridCol w:w="1134"/>
                              <w:gridCol w:w="1133"/>
                              <w:gridCol w:w="11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工程实践类项目或成果名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立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、知识产权成果（如专利、计算机软件著作权、数据知识产权、省级以上品种（权）、新药证书、国际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行业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团体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企业标准等）</w:t>
                            </w:r>
                          </w:p>
                          <w:tbl>
                            <w:tblPr>
                              <w:tblW w:w="110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49"/>
                              <w:gridCol w:w="108"/>
                              <w:gridCol w:w="1161"/>
                              <w:gridCol w:w="108"/>
                              <w:gridCol w:w="834"/>
                              <w:gridCol w:w="108"/>
                              <w:gridCol w:w="2381"/>
                              <w:gridCol w:w="108"/>
                              <w:gridCol w:w="1042"/>
                              <w:gridCol w:w="108"/>
                              <w:gridCol w:w="1042"/>
                              <w:gridCol w:w="108"/>
                              <w:gridCol w:w="1025"/>
                              <w:gridCol w:w="108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知识产权成果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0"/>
                                    </w:rPr>
                                    <w:t>知识产权成果编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其他创新或实践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2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反映创新或实践能力的代表作（须附已发表论文的封面、目录及论文首页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  <w:szCs w:val="24"/>
                        </w:rPr>
                        <w:t>或工程实践项目成果证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021"/>
                        <w:gridCol w:w="992"/>
                        <w:gridCol w:w="992"/>
                        <w:gridCol w:w="1418"/>
                        <w:gridCol w:w="707"/>
                        <w:gridCol w:w="7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（影响因子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学术活动情况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107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、工程实践成果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979"/>
                        <w:gridCol w:w="1721"/>
                        <w:gridCol w:w="1134"/>
                        <w:gridCol w:w="1133"/>
                        <w:gridCol w:w="1150"/>
                        <w:gridCol w:w="10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程实践类项目或成果名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立项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人排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10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color w:val="FF000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、知识产权成果（如专利、计算机软件著作权、数据知识产权、省级以上品种（权）、新药证书、国际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国家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行业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团体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企业标准等）</w:t>
                      </w:r>
                    </w:p>
                    <w:tbl>
                      <w:tblPr>
                        <w:tblW w:w="110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49"/>
                        <w:gridCol w:w="108"/>
                        <w:gridCol w:w="1161"/>
                        <w:gridCol w:w="108"/>
                        <w:gridCol w:w="834"/>
                        <w:gridCol w:w="108"/>
                        <w:gridCol w:w="2381"/>
                        <w:gridCol w:w="108"/>
                        <w:gridCol w:w="1042"/>
                        <w:gridCol w:w="108"/>
                        <w:gridCol w:w="1042"/>
                        <w:gridCol w:w="108"/>
                        <w:gridCol w:w="1025"/>
                        <w:gridCol w:w="108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知识产权成果名称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知识产权成果编号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其他创新或实践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46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10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同意推荐该同学参评本年度研究生国家奖学金，现报请学校研究生奖助金评审领导小组审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国家奖学金</w:t>
            </w:r>
            <w:r>
              <w:rPr>
                <w:b/>
                <w:bCs/>
                <w:szCs w:val="21"/>
              </w:rPr>
              <w:t>确定推荐名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研究生国家奖学金</w:t>
            </w:r>
            <w:r>
              <w:rPr>
                <w:b/>
                <w:bCs/>
                <w:szCs w:val="21"/>
              </w:rPr>
              <w:t>推荐竞争名额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/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8:00Z</dcterms:created>
  <dc:creator>D.K. Chen</dc:creator>
  <dc:description/>
  <dc:language>en-US</dc:language>
  <cp:lastModifiedBy>lili zhong</cp:lastModifiedBy>
  <cp:lastPrinted>2013-09-27T11:44:00Z</cp:lastPrinted>
  <dcterms:modified xsi:type="dcterms:W3CDTF">2024-10-29T08:21:00Z</dcterms:modified>
  <cp:revision>6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